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07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55320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2.5pt;mso-wrap-distance-left:9.05pt;mso-wrap-distance-right:9.05pt;mso-wrap-distance-top:0pt;mso-wrap-distance-bottom:0pt;margin-top:0pt;mso-position-vertical-relative:text;margin-left:20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55320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ми Республикаса й</w:t>
      </w:r>
      <w:r>
        <w:rPr>
          <w:rFonts w:eastAsia="Times New Roman" w:cs="Times New Roman"/>
          <w:b/>
        </w:rPr>
        <w:t>ö</w:t>
      </w:r>
      <w:r>
        <w:rPr>
          <w:b/>
        </w:rPr>
        <w:t>з</w:t>
      </w:r>
      <w:r>
        <w:rPr>
          <w:rFonts w:eastAsia="Times New Roman" w:cs="Times New Roman"/>
          <w:b/>
        </w:rPr>
        <w:t>ö</w:t>
      </w:r>
      <w:r>
        <w:rPr>
          <w:b/>
        </w:rPr>
        <w:t>с вел</w:t>
      </w:r>
      <w:r>
        <w:rPr>
          <w:rFonts w:eastAsia="Times New Roman" w:cs="Times New Roman"/>
          <w:b/>
        </w:rPr>
        <w:t>ö</w:t>
      </w:r>
      <w:r>
        <w:rPr>
          <w:b/>
        </w:rPr>
        <w:t>дан  министерство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 Республики Ко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12__»   ___03____ 2010 г.                                              </w:t>
        <w:tab/>
        <w:tab/>
        <w:t xml:space="preserve">                      №  5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ыктывкар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федерального государственного образовательного стандарта </w:t>
      </w:r>
    </w:p>
    <w:p>
      <w:pPr>
        <w:pStyle w:val="Heading9"/>
        <w:jc w:val="center"/>
        <w:rPr/>
      </w:pPr>
      <w:r>
        <w:rPr>
          <w:sz w:val="28"/>
          <w:szCs w:val="28"/>
        </w:rPr>
        <w:t xml:space="preserve">начального общего образования в системе  образования                   Республики Ко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В соответствии с  приказом Министерства образования и науки 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в целях обеспечения введения государственного образовательного стандарта начального общего образования в </w:t>
      </w:r>
      <w:r>
        <w:rPr>
          <w:b w:val="false"/>
          <w:sz w:val="28"/>
          <w:szCs w:val="28"/>
        </w:rPr>
        <w:t>системе  образования</w:t>
      </w:r>
      <w:r>
        <w:rPr/>
        <w:t xml:space="preserve">    </w:t>
      </w:r>
      <w:r>
        <w:rPr>
          <w:b w:val="false"/>
          <w:bCs w:val="false"/>
          <w:sz w:val="28"/>
          <w:szCs w:val="28"/>
        </w:rPr>
        <w:t xml:space="preserve">Республики Коми </w:t>
      </w:r>
    </w:p>
    <w:p>
      <w:pPr>
        <w:pStyle w:val="Heading5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общего и дошкольного образования Министерства образования Республики Коми (Никулина Т.И.) организовать работу по организационному, нормативному обеспечению введения федерального государственного образовательного стандарта начального общего образования (далее – Стандарт) в образовательных учреждениях Республики Коми, реализующих образовательные программы начального общего образования и имеющих государственную аккреди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сударственному образовательному учреждению дополнительного профессионального образования «Коми республиканский институт развития образования и переподготовки кадров»  (Навазова Т.Г.) обеспечить организационное, информационное и научно-методическое сопровождение  введения Стандарт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е общего образования</w:t>
      </w:r>
      <w:r>
        <w:rPr>
          <w:bCs/>
          <w:sz w:val="28"/>
          <w:szCs w:val="28"/>
        </w:rPr>
        <w:t xml:space="preserve"> Республики Коми в 2011-2012 учебном году; в пилотных общеобразовательных учреждениях Республики Коми - в 2010-2011 учебном год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 Рекомендовать главам исполнительно-распорядительных органов МО ГО (МР) принять меры по  созданию условий, обеспечивающих введение </w:t>
      </w:r>
      <w:r>
        <w:rPr>
          <w:bCs/>
          <w:sz w:val="28"/>
          <w:szCs w:val="28"/>
        </w:rPr>
        <w:t>Стандарта</w:t>
      </w:r>
      <w:r>
        <w:rPr>
          <w:sz w:val="28"/>
          <w:szCs w:val="28"/>
        </w:rPr>
        <w:t xml:space="preserve"> в подведомственных</w:t>
      </w:r>
      <w:r>
        <w:rPr>
          <w:bCs/>
          <w:sz w:val="28"/>
          <w:szCs w:val="28"/>
        </w:rPr>
        <w:t xml:space="preserve"> муниципальных образовательных учреждениях, реализующих образовательные программы начального общего образования и имеющих государственную аккредитацию, с 01.09.2011г;  на базе пилотных общеобразовательных учреждений в 2010-2011 учебном год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тделу общего и дошкольного образования (Никулина Т.И.), отделу интернатных учреждений и специального образования (Лобанова С.В.), руководителям муниципальных органов управл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Обеспечить организацию  введения Стандарта в государственных и муниципальных   образовательных учреждениях, реализующих образовательные программы начального общего образования и имеющих государственную аккредитацию с 01.09.2011г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2. Организовать работу по   введению Стандарта в пилотных муниципальных общеобразовательных учреждениях, имеющих государственную аккредитацию и готовых к обеспечению условий исполнения требований  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2010-2011 учебном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данного приказа возложить на заместителя министра Н. И. Студигра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Министр  </w:t>
        <w:tab/>
        <w:tab/>
        <w:tab/>
        <w:tab/>
        <w:t xml:space="preserve">                                Н. Л. Струтинская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бродий Г.И.</w:t>
      </w:r>
    </w:p>
    <w:p>
      <w:pPr>
        <w:pStyle w:val="Normal"/>
        <w:ind w:left="360" w:firstLine="3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5-70-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0:00Z</dcterms:created>
  <dc:creator>User</dc:creator>
  <dc:description/>
  <cp:keywords/>
  <dc:language>en-US</dc:language>
  <cp:lastModifiedBy>komi</cp:lastModifiedBy>
  <cp:lastPrinted>2010-03-29T17:07:00Z</cp:lastPrinted>
  <dcterms:modified xsi:type="dcterms:W3CDTF">2010-12-06T13:50:00Z</dcterms:modified>
  <cp:revision>2</cp:revision>
  <dc:subject/>
  <dc:title/>
</cp:coreProperties>
</file>