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</w:t>
      </w:r>
      <w:r>
        <w:rPr>
          <w:b/>
          <w:sz w:val="32"/>
        </w:rPr>
        <w:t xml:space="preserve">Учебно-методический комплекс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школьной библиотеки на электронных носителях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04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, предм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ис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. Вступая в третье тысячелет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гимн Р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пи. Компьютерная игра для изучения коми я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авин. Наслед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Сыктывка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памяти Республики Ко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ка – мой д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 предме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советская энциклопед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 предме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ный энциклопедический сло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одборка правовых докумен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энциклопед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– 1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английский без скучных прави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Афанасьева, Михее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Афанасьева, Михее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Афанасьева, Михее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Афанасьева, Михее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Афанасьева, Михее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английский. Удивительные города Великобрита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ка. Основы программ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- 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-научны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возможности для усвоения курса математ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. Серия «Все задачи школьной математик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 задач по математике. Математика абитуриент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Практикум. Комплекс лабораторных работ по геометр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Готовимся к ЭГ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Практику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Тес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. В 2 част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Основная шко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Готовимся к ЭГ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астроном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для всех. Общая, органическая и неорганическ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ая хим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В 3 част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для всех. Решение зада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и физиология челове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-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, физиология, гиги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– 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биология. Полный курс по биолог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– 1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Росс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животных А. Бр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В 2 част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Общий кур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Готовимся к ЭГ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 Росс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Готовимся к ЭГ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древнего м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лассической музы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. От наскальных рисунков до киноискус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оэзия 17 – 20 ве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русской литератур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школьн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Коровина, Журавле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Коровина, Журавле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Коровина, Журавле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Коровина, Журавле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Коровина, Журавле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программа по русскому язы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Готовимся к ЭГ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 предме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граф. Шко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52:00Z</dcterms:created>
  <dc:creator>библиотека</dc:creator>
  <dc:description/>
  <cp:keywords/>
  <dc:language>en-US</dc:language>
  <cp:lastModifiedBy>админ</cp:lastModifiedBy>
  <dcterms:modified xsi:type="dcterms:W3CDTF">2014-10-16T17:55:00Z</dcterms:modified>
  <cp:revision>5</cp:revision>
  <dc:subject/>
  <dc:title>                    Учебно-методический комплекс </dc:title>
</cp:coreProperties>
</file>