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Средняя общеобразовательная школа №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углубленным изучением отдельных предметов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917"/>
        <w:gridCol w:w="4012"/>
      </w:tblGrid>
      <w:tr>
        <w:trPr>
          <w:trHeight w:val="20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МАОУ "СОШ № 4"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 №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 </w:t>
            </w:r>
            <w:r>
              <w:rPr>
                <w:u w:val="single"/>
                <w:lang w:val="ru-RU"/>
              </w:rPr>
              <w:t>«30»  августа 2013 г.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59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МАОУ "СОШ № 4"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657225" cy="351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С.К.Балаш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u w:val="single"/>
                <w:lang w:val="ru-RU"/>
              </w:rPr>
              <w:t>«  30 »  августа  2013  г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Совете профилак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бщие положения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     </w:t>
      </w:r>
      <w:r>
        <w:rPr>
          <w:i w:val="false"/>
        </w:rPr>
        <w:t>1.1. Нормативной основой создания и деятельности Совета профилактики являются:</w:t>
      </w:r>
    </w:p>
    <w:p>
      <w:pPr>
        <w:pStyle w:val="TextBodyIndent"/>
        <w:jc w:val="both"/>
        <w:rPr/>
      </w:pPr>
      <w:r>
        <w:rPr/>
        <w:t xml:space="preserve">- законодательство Российской Федерации и Республики Коми   </w:t>
      </w:r>
    </w:p>
    <w:p>
      <w:pPr>
        <w:pStyle w:val="TextBodyIndent"/>
        <w:jc w:val="both"/>
        <w:rPr/>
      </w:pPr>
      <w:r>
        <w:rPr/>
        <w:t xml:space="preserve">- Устав  школы </w:t>
      </w:r>
    </w:p>
    <w:p>
      <w:pPr>
        <w:pStyle w:val="TextBodyIndent"/>
        <w:ind w:firstLine="335"/>
        <w:jc w:val="both"/>
        <w:rPr/>
      </w:pPr>
      <w:r>
        <w:rPr/>
        <w:t xml:space="preserve">1.2. Совет профилактики создается в целях предупреждения неуспеваемости, отсева, противоправных действий учащихся; оказания социально-психологической и педагогической помощи несовершеннолетним учащимися и их родителям  (законным  представителям).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овет профилактики создается на общественных началах при школе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Состав Совета профилактики определяется директором школы из числа педагогических</w:t>
      </w:r>
    </w:p>
    <w:p>
      <w:pPr>
        <w:pStyle w:val="TextBodyIndent"/>
        <w:ind w:left="-340" w:hanging="0"/>
        <w:jc w:val="both"/>
        <w:rPr/>
      </w:pPr>
      <w:r>
        <w:rPr/>
        <w:tab/>
        <w:t xml:space="preserve">работников и представителей  субъектов профилактики по согласованию с заинтересованными </w:t>
        <w:tab/>
        <w:t>организациями и ведомствами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остав Совета профилактики утверждается приказом директора сроком на один год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дачи Совета профилактики.</w:t>
      </w:r>
    </w:p>
    <w:p>
      <w:pPr>
        <w:pStyle w:val="TextBodyIndent"/>
        <w:ind w:left="24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едупреждение неуспеваемости и отсева  учащихся школы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офилактика преступлений, правонарушений, безнадзорности несовершеннолетних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офилактическая работа с неблагополучными семьям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существление правового образования и воспитания учащихся и их родителей (законных представителей)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существление координации взаимодействия школы и субъектов профилакт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Содержание работы Совета профилактики.</w:t>
      </w:r>
    </w:p>
    <w:p>
      <w:pPr>
        <w:pStyle w:val="TextBodyIndent"/>
        <w:ind w:left="60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т и анализирует состояние правонарушений и преступности среди учащихся, состояние воспитательной и профилактической работы, направленной на  предупреждение противоправных действий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оводит собеседования с учащимися и их родителями (законными представителями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офилактическую работу с   семьями социального риска:  посещает семьи с целью выявления условий жизни учащихся, оказывает необходимую социально-педагогическую помощь;    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дивидуальное шефство над трудными подростками; оказывает помощь шефам, закрепленным за правонарушителями, в проведении индивидуальной воспитательной работы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ивает на своих заседаниях отчеты закрепленных шефов о работе по предупреждению правонарушений среди учащихся, о выполнении рекомендаций   Совета профилактики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ивает классных руководителей о состоянии работы с учащимися по укреплению дисциплины и профилактике правонарушений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проблемные вопросы на обсуждение педагогического совета и для принятия решения руководством школы;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рганизация работы Совета профилактики</w:t>
      </w:r>
    </w:p>
    <w:p>
      <w:pPr>
        <w:pStyle w:val="TextBodyIndent"/>
        <w:ind w:left="24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/>
        <w:t xml:space="preserve">Заседания Совета профилактики проводятся   1 раз  в месяц  (кроме экстренных случаев).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лан работы Совета профилактики составляется на учебный год и утверждается директором школы.</w:t>
      </w:r>
    </w:p>
    <w:p>
      <w:pPr>
        <w:pStyle w:val="TextBodyIndent"/>
        <w:numPr>
          <w:ilvl w:val="1"/>
          <w:numId w:val="6"/>
        </w:numPr>
        <w:jc w:val="both"/>
        <w:rPr>
          <w:b/>
          <w:b/>
          <w:iCs/>
        </w:rPr>
      </w:pPr>
      <w:r>
        <w:rPr/>
        <w:t xml:space="preserve"> </w:t>
      </w:r>
      <w:r>
        <w:rPr/>
        <w:t>Для работы Совета профилактики избираются председатель и секретарь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нига протоколов заседаний Совета профилактики ведется  его секретарем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В перерывах между заседаниями члены Совета профилактики проводят индивидуальную работу с учащимися, родителями,  осуществляют посещение  семей социального риска, работают с документацией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Председатель Совета профилактики не реже 1 раза в четверть отчитывается о работе на административном совещании, при необходимости отчитывается или выступает на педагогическом совете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При обсуждении поведения учащегося в обязательном порядке  приглашаются его родители (законные представители) и классный руководитель.  </w:t>
      </w:r>
    </w:p>
    <w:p>
      <w:pPr>
        <w:pStyle w:val="TextBodyIndent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5.  </w:t>
      </w:r>
      <w:r>
        <w:rPr>
          <w:b/>
          <w:bCs/>
          <w:u w:val="single"/>
          <w:lang w:val="ru-RU"/>
        </w:rPr>
        <w:t>Порядок утверждения и срок действия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5.1. </w:t>
      </w:r>
      <w:r>
        <w:rPr>
          <w:lang w:val="en-US"/>
        </w:rPr>
        <w:t xml:space="preserve">Положение </w:t>
      </w:r>
      <w:r>
        <w:rPr>
          <w:lang w:val="ru-RU"/>
        </w:rPr>
        <w:t xml:space="preserve">принимается на заседании педагогического совета Школы и </w:t>
      </w:r>
      <w:r>
        <w:rPr>
          <w:lang w:val="en-US"/>
        </w:rPr>
        <w:t>утверждается</w:t>
      </w:r>
      <w:r>
        <w:rPr>
          <w:lang w:val="ru-RU"/>
        </w:rPr>
        <w:t xml:space="preserve"> директор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5.2.   </w:t>
      </w:r>
      <w:r>
        <w:rPr>
          <w:lang w:val="en-US"/>
        </w:rPr>
        <w:t xml:space="preserve">Срок действия данного Положения неограничен. </w:t>
      </w:r>
    </w:p>
    <w:p>
      <w:pPr>
        <w:pStyle w:val="TextBodyIndent"/>
        <w:ind w:left="2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TextBodyIndent"/>
        <w:ind w:left="240" w:hanging="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TextBodyIndent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443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1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4:00Z</dcterms:created>
  <dc:creator>Балашова</dc:creator>
  <dc:description/>
  <cp:keywords/>
  <dc:language>en-US</dc:language>
  <cp:lastModifiedBy>админ</cp:lastModifiedBy>
  <cp:lastPrinted>2011-09-24T12:00:00Z</cp:lastPrinted>
  <dcterms:modified xsi:type="dcterms:W3CDTF">2014-10-12T17:34:00Z</dcterms:modified>
  <cp:revision>2</cp:revision>
  <dc:subject/>
  <dc:title/>
</cp:coreProperties>
</file>